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autoSpaceDE w:val="false"/>
        <w:spacing w:lineRule="exact" w:line="320" w:before="156" w:after="0"/>
        <w:jc w:val="center"/>
        <w:rPr/>
      </w:pPr>
      <w:r>
        <w:rPr>
          <w:rFonts w:eastAsia="楷体_GB2312"/>
          <w:b/>
          <w:sz w:val="36"/>
        </w:rPr>
        <w:t>签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资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</w:p>
    <w:p>
      <w:pPr>
        <w:pStyle w:val="Normal"/>
        <w:autoSpaceDE w:val="false"/>
        <w:spacing w:lineRule="exact" w:line="320" w:before="156" w:after="0"/>
        <w:jc w:val="center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47"/>
        <w:gridCol w:w="1773"/>
        <w:gridCol w:w="1620"/>
        <w:gridCol w:w="2700"/>
      </w:tblGrid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（中文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曾用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电话（写区号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单位中文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单位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单位英文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目前单位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月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单位地址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直接领导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护照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公务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使用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因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未使用过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护照签发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护照截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出过的国家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拒签记录的国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本次同行前往的客人名字以及关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家庭成员（直系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住址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上表格请如实、认真、逐项填写。字迹工整、清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过世的亲属至少提供姓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有变动，请立即通知旅行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承诺上述表格中的所有内容的填写都是真实的，如有不实之处，我将承担由此带来的一切后果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7:00Z</dcterms:created>
  <dc:creator>hzcts</dc:creator>
  <dc:description/>
  <dc:language>en-US</dc:language>
  <cp:lastModifiedBy>hzcts</cp:lastModifiedBy>
  <cp:lastPrinted>2007-06-12T07:28:00Z</cp:lastPrinted>
  <dcterms:modified xsi:type="dcterms:W3CDTF">2007-08-06T09:46:00Z</dcterms:modified>
  <cp:revision>11</cp:revision>
  <dc:subject/>
  <dc:title>德国ADS签证所需材料一览</dc:title>
</cp:coreProperties>
</file>