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赴美报名表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5"/>
        <w:gridCol w:w="908"/>
        <w:gridCol w:w="288"/>
        <w:gridCol w:w="241"/>
        <w:gridCol w:w="368"/>
        <w:gridCol w:w="86"/>
        <w:gridCol w:w="457"/>
        <w:gridCol w:w="169"/>
        <w:gridCol w:w="770"/>
        <w:gridCol w:w="141"/>
        <w:gridCol w:w="349"/>
        <w:gridCol w:w="188"/>
        <w:gridCol w:w="19"/>
        <w:gridCol w:w="151"/>
        <w:gridCol w:w="362"/>
        <w:gridCol w:w="11"/>
        <w:gridCol w:w="537"/>
        <w:gridCol w:w="330"/>
        <w:gridCol w:w="349"/>
        <w:gridCol w:w="393"/>
        <w:gridCol w:w="358"/>
        <w:gridCol w:w="194"/>
        <w:gridCol w:w="886"/>
        <w:gridCol w:w="733"/>
        <w:gridCol w:w="1080"/>
      </w:tblGrid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曾用名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性别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龄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婚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身份证号码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出生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（省，市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本单位工作年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宅电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手机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谁提供费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家庭地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街道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单元号码，邮政编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.E-mail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护照号码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7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护照签发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期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护照失效日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包括配偶、子女、父母、直系兄弟姐妹，需全部填写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：父母已故也必须提供姓名；配偶离异、丧偶、分居也必须提供姓名以及出生年月日</w:t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地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行职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行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以上家庭成员是否申请过美国或加拿大签证？  是        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姓名：           签证类别：               批准还是拒签：           日期地点：</w:t>
            </w:r>
          </w:p>
        </w:tc>
      </w:tr>
      <w:tr>
        <w:trPr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是否有直系亲属在美国或加拿大？       在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加身份：          与本人关系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加的居住地：                    联系电话：</w:t>
            </w:r>
          </w:p>
        </w:tc>
      </w:tr>
      <w:tr>
        <w:trPr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你本人以前是否申请过赴美国或加拿大签证？如果签出，请具体列出（重要）：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签证时间：                     签证地点：                       签证类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出发时间：                     停留天数：</w:t>
            </w:r>
          </w:p>
        </w:tc>
      </w:tr>
      <w:tr>
        <w:trPr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3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是否曾被美国或加拿大拒签？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美国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________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次           拒签时间：            拒签地点：            拒签的签证类型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加拿大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________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次         拒签时间：            拒签地点：            拒签的签证类型：</w:t>
            </w:r>
          </w:p>
        </w:tc>
      </w:tr>
      <w:tr>
        <w:trPr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4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你的护照是否曾经遗失或者被盗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?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是：                    否：</w:t>
            </w:r>
          </w:p>
        </w:tc>
      </w:tr>
      <w:tr>
        <w:trPr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5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美国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加拿大联系人的姓名或组织者的名字和地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包括电话号码，如随团旅游可不填写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6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你是否有具体的旅行安排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?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是          否       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如随团旅游可不填写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如答是，请提供一份完整的旅行计划，包括达和和离开的日期，航班信息，将访问的具体地点和上述各地的联系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7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教育背景（列出所有你曾经和目前就读的学校）</w:t>
            </w:r>
          </w:p>
        </w:tc>
      </w:tr>
      <w:tr>
        <w:trPr>
          <w:trHeight w:val="315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名称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地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课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就读起止日期</w:t>
            </w:r>
          </w:p>
        </w:tc>
      </w:tr>
      <w:tr>
        <w:trPr>
          <w:trHeight w:val="425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8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就业背景（列出除现任工作单位以外，所有您曾经工作过的单位）注：读书时间与工作时间之间不能有空档</w:t>
            </w:r>
          </w:p>
        </w:tc>
      </w:tr>
      <w:tr>
        <w:trPr>
          <w:trHeight w:val="283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名称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地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雇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从业起止时间</w:t>
            </w:r>
          </w:p>
        </w:tc>
      </w:tr>
      <w:tr>
        <w:trPr>
          <w:trHeight w:val="470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9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现任单位名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英文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中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单位电话</w:t>
            </w:r>
          </w:p>
        </w:tc>
      </w:tr>
      <w:tr>
        <w:trPr>
          <w:cantSplit w:val="true"/>
        </w:trPr>
        <w:tc>
          <w:tcPr>
            <w:tcW w:w="6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单位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3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本人职务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4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本人年收入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5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6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单位其他负责人姓名（除本人及本次团友以外）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7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单位负责人的职务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8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单位负责人电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9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列出所有你现在和曾经所属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捐助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工作过的职业协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社会团体和慈善机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0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你是否曾经参军？    是     否   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如答是，则列出服役的国家，军种，军衔，军事特长以及服役日期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列出在过去十年内你曾经进入的所有国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包括每次访问的年份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注：若没有去过任何国家，也请写明“无”</w:t>
            </w:r>
          </w:p>
        </w:tc>
      </w:tr>
      <w:tr>
        <w:trPr>
          <w:trHeight w:val="43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份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国家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份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国家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本人确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此次申请的赴美签证为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B1/B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签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签证是否获得批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与任何人无关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并保证以上所填资料全部属实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310" w:hanging="3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签名：                 日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90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幼圆" w:hAnsi="幼圆" w:eastAsia="幼圆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2005-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52:00Z</dcterms:created>
  <dc:creator>gd'</dc:creator>
  <dc:description/>
  <cp:keywords/>
  <dc:language>en-US</dc:language>
  <cp:lastModifiedBy>微软用户</cp:lastModifiedBy>
  <cp:lastPrinted>2008-04-03T10:58:00Z</cp:lastPrinted>
  <dcterms:modified xsi:type="dcterms:W3CDTF">2009-03-09T01:52:00Z</dcterms:modified>
  <cp:revision>2</cp:revision>
  <dc:subject/>
  <dc:title>HO2005 -  团名单</dc:title>
</cp:coreProperties>
</file>