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马尔代夫旅游注意事项</w:t>
      </w:r>
    </w:p>
    <w:p>
      <w:pPr>
        <w:pStyle w:val="Normal"/>
        <w:ind w:firstLine="1360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气候：属热带气候，一年四季气候温暖，阳光普照的日子很多。这种温暖的热带气候使得一年当中每天的气温变化相对较小。但由于马尔代夫地处赤道，所以日照较强，防晒霜一定要买</w:t>
      </w:r>
      <w:r>
        <w:rPr>
          <w:color w:val="000000"/>
          <w:szCs w:val="21"/>
        </w:rPr>
        <w:t>SPF40</w:t>
      </w:r>
      <w:r>
        <w:rPr>
          <w:color w:val="000000"/>
          <w:szCs w:val="21"/>
        </w:rPr>
        <w:t>以上的，涂防晒霜一定要注意涂得够厚、够匀，尤其是穿上游泳衣裤后与皮肤的边缘处，而且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就要涂一次，否则皮肤很容易吸收过滤的紫外线，让皮肤很受伤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入出境及海关：旅客入境所携带的私人物品不用付税，另可携带香烟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支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货币：马尔代夫货币为</w:t>
      </w:r>
      <w:r>
        <w:rPr>
          <w:color w:val="000000"/>
          <w:szCs w:val="21"/>
        </w:rPr>
        <w:t>Rufiy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F</w:t>
      </w:r>
      <w:r>
        <w:rPr>
          <w:color w:val="000000"/>
          <w:szCs w:val="21"/>
        </w:rPr>
        <w:t>），亦称马尔代夫卢比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港币可兑换</w:t>
      </w:r>
      <w:r>
        <w:rPr>
          <w:color w:val="000000"/>
          <w:szCs w:val="21"/>
        </w:rPr>
        <w:t>1-1.5RF</w:t>
      </w:r>
      <w:r>
        <w:rPr>
          <w:color w:val="000000"/>
          <w:szCs w:val="21"/>
        </w:rPr>
        <w:t>左右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可兑换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2RF</w:t>
      </w:r>
      <w:r>
        <w:rPr>
          <w:color w:val="000000"/>
          <w:szCs w:val="21"/>
        </w:rPr>
        <w:t>（视汇率变化而定）。一般酒店使用美金为主，大部分度假小岛均接受通行的信用卡。首都马累则二者都通行。游人最好随身带上一些小面额的美元，方便零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压：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，插头规格不一，可以自备多用途插头。最好欧式和英式都带上，不过多数度假村里都可以借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话：酒店房间内电话可直拔国际电话。开通过中国移动国际漫游的客人可以用手机的，在香港地区入网的手机可以便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拔回中国：</w:t>
      </w:r>
      <w:r>
        <w:rPr>
          <w:color w:val="000000"/>
          <w:szCs w:val="21"/>
        </w:rPr>
        <w:t>9-86-</w:t>
      </w:r>
      <w:r>
        <w:rPr>
          <w:color w:val="000000"/>
          <w:szCs w:val="21"/>
        </w:rPr>
        <w:t>区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电话号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费：按当地惯例，每天收拾房间及晚餐时，各需付小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意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酒店自来水不宜饮用，需购买矿泉水，一瓶约为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美元。客人不能自带饮品进入餐厅，否则可能被收取若干费用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必需品：太阳眼镜、伞、防晒护肤品、泳衣、胃肠药、防蚊虫叮咬药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禁忌事项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严禁私自在岛上钓鱼、采摘或践踏珊瑚，违者罚款可达美金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严禁在酒店房间内煮食，违者罚款可达美金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勿在岛上喧哗、吵闹，切勿随地扔垃圾，确保大自然环境的优美、宁静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由于马尔代夫大多数居民信仰回教，前往首都马累时女士不宜穿吊带露肩服饰，参观回教堂时，不论男女不宜穿着短裤、短裙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酒的限制回教国家一律不准卖酒也不能饮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自带酒也过不了关卡，但在度假胜地有适量的酒供应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、因马尔代夫为食物进口国家，应酒店要求，在餐厅用自助餐时，不得浪费食物，不得饮用自带饮品，不得大声喧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您予以配合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、马尔代夫以西餐为主，由于大多数居民信仰回教，大部分酒店不供应猪肉。如您需要，可自带榨菜和辣酱等调味品。</w:t>
      </w:r>
    </w:p>
    <w:p>
      <w:pPr>
        <w:pStyle w:val="Normal"/>
        <w:rPr/>
      </w:pPr>
      <w:r>
        <w:rPr>
          <w:rFonts w:ascii="Arial" w:hAnsi="Arial"/>
          <w:color w:val="000000"/>
          <w:kern w:val="0"/>
          <w:szCs w:val="21"/>
        </w:rPr>
        <w:t>出国旅游除了可以饱览自然风光，体验风土民情，怡情养性，开阔视野外，还能结识来自全国各地各行各业的新朋友，希望大家珍惜缘分，互相体谅，互相帮助，保持良好的心情，您的一举一动将代表着整个中华民族，请自觉遵守当地的法律法规，尊重当地的风俗习惯，做一个文明的中国游客，以上旅游中的注意事项，希望您仔细阅读，作为您旅行顺利成功的参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6:00Z</dcterms:created>
  <dc:creator>微软用户</dc:creator>
  <dc:description/>
  <cp:keywords/>
  <dc:language>en-US</dc:language>
  <cp:lastModifiedBy>微软用户</cp:lastModifiedBy>
  <dcterms:modified xsi:type="dcterms:W3CDTF">2010-11-04T09:47:00Z</dcterms:modified>
  <cp:revision>2</cp:revision>
  <dc:subject/>
  <dc:title/>
</cp:coreProperties>
</file>