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</w:t>
            </w:r>
          </w:p>
        </w:tc>
        <w:tc>
          <w:tcPr>
            <w:tcW w:w="9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杭州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384175" cy="201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澳门                                                         酒店标准见备注</w:t>
            </w:r>
          </w:p>
        </w:tc>
      </w:tr>
      <w:tr>
        <w:trPr>
          <w:trHeight w:val="783" w:hRule="atLeast"/>
          <w:cantSplit w:val="true"/>
        </w:trPr>
        <w:tc>
          <w:tcPr>
            <w:tcW w:w="6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杭州萧山机场国际出发厅集合，乘坐国际航班前往澳门，抵达后自由活动，自行前往酒店入住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门                                                                     酒店标准见备注</w:t>
            </w:r>
          </w:p>
        </w:tc>
      </w:tr>
      <w:tr>
        <w:trPr>
          <w:trHeight w:val="8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全天自由活动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 xml:space="preserve">澳门 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384175" cy="2012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杭州             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于航班起飞前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小时自行抵达澳门机场，乘坐国际航班返回杭州，机场散团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结束愉快旅行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7"/>
              <w:spacing w:lineRule="exact" w:line="340"/>
              <w:ind w:firstLine="7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◆</w:t>
            </w:r>
            <w:r>
              <w:rPr>
                <w:rFonts w:ascii="宋体;SimSun" w:hAnsi="宋体;SimSun" w:cs="宋体;SimSun" w:eastAsia="宋体;SimSun"/>
                <w:sz w:val="21"/>
              </w:rPr>
              <w:t>费用包含：往返机票（含</w:t>
            </w:r>
            <w:r>
              <w:rPr>
                <w:rFonts w:ascii="宋体;SimSun" w:hAnsi="宋体;SimSun" w:cs="宋体;SimSun" w:eastAsia="宋体;SimSun"/>
                <w:spacing w:val="-4"/>
                <w:sz w:val="21"/>
              </w:rPr>
              <w:t>机场税），</w:t>
            </w:r>
            <w:r>
              <w:rPr>
                <w:rFonts w:ascii="宋体;SimSun" w:hAnsi="宋体;SimSun" w:cs="宋体;SimSun" w:eastAsia="宋体;SimSun"/>
                <w:sz w:val="21"/>
              </w:rPr>
              <w:t>全程住宿</w:t>
            </w:r>
          </w:p>
          <w:p>
            <w:pPr>
              <w:pStyle w:val="Style17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◆</w:t>
            </w:r>
            <w:r>
              <w:rPr>
                <w:rFonts w:ascii="宋体;SimSun" w:hAnsi="宋体;SimSun" w:cs="宋体;SimSun" w:eastAsia="宋体;SimSun"/>
                <w:sz w:val="21"/>
              </w:rPr>
              <w:t>费用不含：证件工本费</w:t>
            </w:r>
            <w:r>
              <w:rPr>
                <w:rFonts w:eastAsia="宋体;SimSun" w:cs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本，澳门签注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次，</w:t>
            </w:r>
            <w:r>
              <w:rPr>
                <w:rFonts w:ascii="宋体;SimSun" w:hAnsi="宋体;SimSun" w:cs="宋体;SimSun" w:eastAsia="宋体;SimSun"/>
                <w:spacing w:val="-4"/>
                <w:sz w:val="21"/>
              </w:rPr>
              <w:t>自由活动期间景点门票，交通，餐费等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服务标准：住宿：当地四星标准酒店   交通：杭州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澳门往返客机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原则上安排同性一间房，在不影响总房间数的前提下，夫妻可安排同一间房</w:t>
            </w:r>
            <w:r>
              <w:rPr>
                <w:rFonts w:cs="宋体;SimSun" w:ascii="宋体;SimSun" w:hAnsi="宋体;SimSun"/>
                <w:spacing w:val="2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敬请谅解与配合！若产生单男单女，房差机场现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7"/>
              <w:spacing w:lineRule="exact" w:line="340"/>
              <w:ind w:firstLine="7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每周五发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  <w:t>备注：澳门金龙酒店，澳门维景酒店，澳门骏景酒店，澳门格兰酒店等，或入住不低于以上标准酒店</w:t>
            </w:r>
          </w:p>
        </w:tc>
      </w:tr>
      <w:tr>
        <w:trPr>
          <w:trHeight w:val="478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</w:rPr>
              <w:t>★★</w:t>
            </w:r>
            <w:r>
              <w:rPr>
                <w:rFonts w:eastAsia="Times New Roman"/>
                <w:b/>
                <w:bCs/>
                <w:color w:val="444444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</w:rPr>
              <w:t>澳门小贴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44444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★★</w:t>
            </w:r>
          </w:p>
        </w:tc>
      </w:tr>
      <w:tr>
        <w:trPr>
          <w:trHeight w:val="478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272727"/>
                <w:spacing w:val="23"/>
                <w:kern w:val="0"/>
                <w:sz w:val="18"/>
                <w:szCs w:val="18"/>
              </w:rPr>
              <w:t>气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澳门全年气候温和，平均气温约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20℃(68oF)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，全年温差变化在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16℃(50oF)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之间至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25℃(77oF)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之间；湿度较高，约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；全年降雨量约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1,778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毫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272727"/>
                <w:spacing w:val="23"/>
                <w:kern w:val="0"/>
                <w:sz w:val="18"/>
                <w:szCs w:val="18"/>
              </w:rPr>
              <w:t>货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澳门的官方货币单位是澳门币（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PATACA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）。纸币面额计有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元、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元、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元、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元、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元及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元六种；硬币有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毫、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毫、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毫、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元、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元、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元和拾元七种。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在澳门售卖的货品和所提供的服务收费一律以澳门币计算，但也可使用港币或其他流通货币。兑换率按市场浮动率厘定。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美元约兑换澳门币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元。港币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元约兑换澳门币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478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272727"/>
                <w:spacing w:val="23"/>
                <w:kern w:val="0"/>
                <w:sz w:val="18"/>
                <w:szCs w:val="18"/>
              </w:rPr>
              <w:t>保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澳门是治安良好之地，警察局及报案中心全日提供服务，市民可致电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报案；此外，亦设有两条全日为旅客服务的紧急热线，中国内地旅客可致电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，海外旅客可致电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 xml:space="preserve">112 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78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272727"/>
                <w:spacing w:val="23"/>
                <w:kern w:val="0"/>
                <w:sz w:val="18"/>
                <w:szCs w:val="18"/>
              </w:rPr>
              <w:t>电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澳门电压为</w:t>
            </w:r>
            <w:r>
              <w:rPr>
                <w:rFonts w:cs="宋体;SimSun" w:ascii="宋体;SimSun" w:hAnsi="宋体;SimSun"/>
                <w:color w:val="272727"/>
                <w:spacing w:val="23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color w:val="272727"/>
                <w:spacing w:val="23"/>
                <w:kern w:val="0"/>
                <w:sz w:val="18"/>
                <w:szCs w:val="18"/>
              </w:rPr>
              <w:t>伏特。旅馆多备有变压器。一些酒店设有互联网接驳端口，便于客人使用手提电脑。</w:t>
            </w:r>
          </w:p>
        </w:tc>
      </w:tr>
    </w:tbl>
    <w:p>
      <w:pPr>
        <w:pStyle w:val="Normal"/>
        <w:ind w:firstLine="2835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52"/>
        </w:rPr>
        <w:t xml:space="preserve">澳门三日自由行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37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行楷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1177290</wp:posOffset>
          </wp:positionV>
          <wp:extent cx="2057400" cy="14211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7594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金山简行楷;宋体" w:hAnsi="金山简行楷;宋体" w:eastAsia="金山简行楷;宋体" w:cs="金山简行楷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2:00Z</dcterms:created>
  <dc:creator>微软中国</dc:creator>
  <dc:description/>
  <cp:keywords/>
  <dc:language>en-US</dc:language>
  <cp:lastModifiedBy>User</cp:lastModifiedBy>
  <cp:lastPrinted>2011-05-30T13:25:00Z</cp:lastPrinted>
  <dcterms:modified xsi:type="dcterms:W3CDTF">2013-12-24T10:07:00Z</dcterms:modified>
  <cp:revision>4</cp:revision>
  <dc:subject/>
  <dc:title>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